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 Концепции современного естествознания / под ред. С.И. Самыгина. – М.-Р/на-Дону: Издательский центр «МарТ»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Горелов, А.А. Концепции современного естествознания / А.А. Горелов. – М.: Центр, 2000. – 271 с.</w:t>
      </w:r>
    </w:p>
    <w:p>
      <w:pPr>
        <w:pStyle w:val="Heading1"/>
        <w:spacing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6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 Гадамер, Х.-Г. Истина и метод / Х.-Г. Гадамер. – М., 1988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1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 Пригожин, И. Порядок из хаоса / И. Пригожин, И. Стенгерс. – М., 1986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25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 Еремеева, А.И. Астрономическая картина мира и ее творцы / А.И. Еремеева. – М.,1984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3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 Семенов, Ю.И. На заре человеческой истории/ Ю.И. Семенов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 Антропный принцип в структуре научной картины мира / сб. научных статей. – Л.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0:00Z</dcterms:created>
  <dc:creator>degtyarev's</dc:creator>
  <dc:description/>
  <cp:keywords/>
  <dc:language>en-US</dc:language>
  <cp:lastModifiedBy>degtyarev's</cp:lastModifiedBy>
  <dcterms:modified xsi:type="dcterms:W3CDTF">2012-04-18T13:3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